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2217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groep School voor Geschiedenis</w:t>
      </w:r>
    </w:p>
    <w:p>
      <w:pPr>
        <w:pStyle w:val="Normal"/>
        <w:rPr/>
      </w:pPr>
      <w:r>
        <w:rPr/>
        <w:t>Geschiedkundige Kring van Stad en Land van Bergen op Zoom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4140</wp:posOffset>
                </wp:positionV>
                <wp:extent cx="5554345" cy="710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10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CHRIJFFORMULIER 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e</w:t>
                            </w:r>
                            <w:r>
                              <w:rPr>
                                <w:b/>
                              </w:rPr>
                              <w:t xml:space="preserve"> CURSUSJAAR    SCHOOL VOOR GESCHIEDENI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cursusgeld (incl. syllabus) bedraagt € 130. Leden van de Geschiedkundige Kring krijgen hierop een korting van € 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Achternaam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Voornaam/voorletters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Adres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Postcode – Woonplaats:</w:t>
                              <w:tab/>
                              <w:t>........</w:t>
                              <w:tab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Telefoon – mobiele telefoon:</w:t>
                              <w:tab/>
                              <w:t>......................../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e-mailadres:</w:t>
                              <w:tab/>
                              <w:t>........................@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Bankrekeningnummer: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Datum: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anmelden via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svg@geschiedkundigekringboz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ontvangst van dit formulier ontvangt u (wanneer er nog plaats is) een betalingsverzoek. Nadat de betaling ontvangen is, krijgt u een bevestiging van deelname aan de cursus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699" strokeweight="1pt" style="position:absolute;rotation:-0;width:437.35pt;height:559.55pt;mso-wrap-distance-left:9.05pt;mso-wrap-distance-right:9.05pt;mso-wrap-distance-top:0pt;mso-wrap-distance-bottom:0pt;margin-top:8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CHRIJFFORMULIER  1</w:t>
                      </w:r>
                      <w:r>
                        <w:rPr>
                          <w:b/>
                          <w:vertAlign w:val="superscript"/>
                        </w:rPr>
                        <w:t>ste</w:t>
                      </w:r>
                      <w:r>
                        <w:rPr>
                          <w:b/>
                        </w:rPr>
                        <w:t xml:space="preserve"> CURSUSJAAR    SCHOOL VOOR GESCHIEDENI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cursusgeld (incl. syllabus) bedraagt € 130. Leden van de Geschiedkundige Kring krijgen hierop een korting van € 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Achternaam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Voornaam/voorletters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Adres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Postcode – Woonplaats:</w:t>
                        <w:tab/>
                        <w:t>........</w:t>
                        <w:tab/>
                        <w:t>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Geboortedatum:</w:t>
                        <w:tab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Telefoon – mobiele telefoon:</w:t>
                        <w:tab/>
                        <w:t>......................../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e-mailadres:</w:t>
                        <w:tab/>
                        <w:t>........................@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Bankrekeningnummer: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Datum: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anmelden via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svg@geschiedkundigekringboz.nl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ontvangst van dit formulier ontvangt u (wanneer er nog plaats is) een betalingsverzoek. Nadat de betaling ontvangen is, krijgt u een bevestiging van deelname aan de cursus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rFonts w:eastAsia="Calibri"/>
      <w:sz w:val="22"/>
      <w:szCs w:val="22"/>
    </w:rPr>
  </w:style>
  <w:style w:type="character" w:styleId="VoettekstChar">
    <w:name w:val="Voettekst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6:00Z</dcterms:created>
  <dc:creator>W7</dc:creator>
  <dc:description/>
  <cp:keywords/>
  <dc:language>en-US</dc:language>
  <cp:lastModifiedBy>Jan Hopstaken</cp:lastModifiedBy>
  <dcterms:modified xsi:type="dcterms:W3CDTF">2022-04-21T07:46:00Z</dcterms:modified>
  <cp:revision>2</cp:revision>
  <dc:subject/>
  <dc:title/>
</cp:coreProperties>
</file>