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atste 15 Begijnen te Breda, door F. Roelvink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  <w:tab/>
        <w:tab/>
        <w:tab/>
        <w:tab/>
        <w:t>Maria Johanna Zwaaneveldt</w:t>
      </w:r>
    </w:p>
    <w:p>
      <w:pPr>
        <w:pStyle w:val="Normal"/>
        <w:rPr/>
      </w:pPr>
      <w:r>
        <w:rPr/>
        <w:t>Geboren:</w:t>
        <w:tab/>
        <w:tab/>
        <w:tab/>
        <w:t>Amsterdam, 10-02-1901</w:t>
        <w:tab/>
      </w:r>
    </w:p>
    <w:p>
      <w:pPr>
        <w:pStyle w:val="Normal"/>
        <w:rPr/>
      </w:pPr>
      <w:r>
        <w:rPr/>
        <w:t>Professie:</w:t>
        <w:tab/>
        <w:tab/>
        <w:tab/>
        <w:t>01-06-1949</w:t>
      </w:r>
    </w:p>
    <w:p>
      <w:pPr>
        <w:pStyle w:val="Normal"/>
        <w:rPr/>
      </w:pPr>
      <w:r>
        <w:rPr/>
        <w:t>Overlijden::</w:t>
        <w:tab/>
        <w:tab/>
      </w:r>
    </w:p>
    <w:p>
      <w:pPr>
        <w:pStyle w:val="Normal"/>
        <w:rPr/>
      </w:pPr>
      <w:r>
        <w:rPr/>
        <w:t>Ouders:</w:t>
        <w:tab/>
        <w:tab/>
        <w:tab/>
        <w:t>Wilhelmus Math. Zwaaneveldt en Hendrina Joh. Van Sprang</w:t>
      </w:r>
    </w:p>
    <w:p>
      <w:pPr>
        <w:pStyle w:val="Normal"/>
        <w:rPr/>
      </w:pPr>
      <w:r>
        <w:rPr/>
        <w:t>Opmerking:</w:t>
        <w:tab/>
        <w:tab/>
        <w:tab/>
        <w:t>in 1952 uitgetreden en in 1975 overl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: </w:t>
        <w:tab/>
        <w:tab/>
        <w:tab/>
        <w:tab/>
        <w:t>Johanna  Stevens</w:t>
        <w:tab/>
      </w:r>
    </w:p>
    <w:p>
      <w:pPr>
        <w:pStyle w:val="Normal"/>
        <w:rPr/>
      </w:pPr>
      <w:r>
        <w:rPr/>
        <w:t>Geboren:</w:t>
        <w:tab/>
        <w:tab/>
        <w:tab/>
        <w:t>Dorst, 13-02-1864</w:t>
        <w:tab/>
      </w:r>
    </w:p>
    <w:p>
      <w:pPr>
        <w:pStyle w:val="Normal"/>
        <w:rPr/>
      </w:pPr>
      <w:r>
        <w:rPr/>
        <w:t>Professie:</w:t>
        <w:tab/>
        <w:tab/>
        <w:tab/>
        <w:t>19-11-1889</w:t>
        <w:tab/>
      </w:r>
    </w:p>
    <w:p>
      <w:pPr>
        <w:pStyle w:val="Normal"/>
        <w:rPr/>
      </w:pPr>
      <w:r>
        <w:rPr/>
        <w:t>Overlijden:</w:t>
        <w:tab/>
        <w:tab/>
        <w:tab/>
        <w:t>30-07-1952</w:t>
        <w:tab/>
      </w:r>
    </w:p>
    <w:p>
      <w:pPr>
        <w:pStyle w:val="Normal"/>
        <w:rPr/>
      </w:pPr>
      <w:r>
        <w:rPr/>
        <w:t>Ouders:</w:t>
        <w:tab/>
        <w:tab/>
        <w:tab/>
        <w:t>Joannes Baptist Stevens en Maria Vincent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am:</w:t>
        <w:tab/>
        <w:tab/>
        <w:tab/>
        <w:tab/>
        <w:t>Geertruida Jacoba Levens</w:t>
        <w:tab/>
      </w:r>
    </w:p>
    <w:p>
      <w:pPr>
        <w:pStyle w:val="Normal"/>
        <w:rPr/>
      </w:pPr>
      <w:r>
        <w:rPr/>
        <w:t>Geboren:</w:t>
        <w:tab/>
        <w:tab/>
        <w:tab/>
        <w:t>Zaandam, 29-05-1911</w:t>
        <w:tab/>
      </w:r>
    </w:p>
    <w:p>
      <w:pPr>
        <w:pStyle w:val="Normal"/>
        <w:rPr/>
      </w:pPr>
      <w:r>
        <w:rPr/>
        <w:t>Professie:</w:t>
        <w:tab/>
        <w:tab/>
        <w:tab/>
        <w:t>07-10-1947</w:t>
      </w:r>
    </w:p>
    <w:p>
      <w:pPr>
        <w:pStyle w:val="Normal"/>
        <w:rPr/>
      </w:pPr>
      <w:r>
        <w:rPr/>
        <w:t>Overlijden:</w:t>
      </w:r>
    </w:p>
    <w:p>
      <w:pPr>
        <w:pStyle w:val="Normal"/>
        <w:rPr/>
      </w:pPr>
      <w:r>
        <w:rPr/>
        <w:t>Ouders:</w:t>
        <w:tab/>
        <w:tab/>
        <w:tab/>
        <w:t>Wilhelmus Joannes Levens en Geertruida Bressers</w:t>
      </w:r>
    </w:p>
    <w:p>
      <w:pPr>
        <w:pStyle w:val="Normal"/>
        <w:rPr/>
      </w:pPr>
      <w:r>
        <w:rPr/>
        <w:t>Opmerking:</w:t>
        <w:tab/>
        <w:tab/>
        <w:tab/>
        <w:t>in 1958 uitgetreden, in 1961 gehuwd en in 2005 overl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  <w:tab/>
        <w:tab/>
        <w:tab/>
        <w:tab/>
        <w:t>Anna Catharina van Gestel</w:t>
      </w:r>
    </w:p>
    <w:p>
      <w:pPr>
        <w:pStyle w:val="Normal"/>
        <w:rPr/>
      </w:pPr>
      <w:r>
        <w:rPr/>
        <w:t>Geboren:</w:t>
        <w:tab/>
        <w:tab/>
        <w:tab/>
        <w:t>Gilze, 27-01-1871</w:t>
      </w:r>
    </w:p>
    <w:p>
      <w:pPr>
        <w:pStyle w:val="Normal"/>
        <w:rPr/>
      </w:pPr>
      <w:r>
        <w:rPr/>
        <w:t>Professie:</w:t>
        <w:tab/>
        <w:tab/>
        <w:tab/>
        <w:t>07-10-1908</w:t>
      </w:r>
    </w:p>
    <w:p>
      <w:pPr>
        <w:pStyle w:val="Normal"/>
        <w:rPr/>
      </w:pPr>
      <w:r>
        <w:rPr/>
        <w:t>Overlijden:</w:t>
        <w:tab/>
        <w:tab/>
        <w:tab/>
        <w:t>28-06-1959</w:t>
      </w:r>
    </w:p>
    <w:p>
      <w:pPr>
        <w:pStyle w:val="Normal"/>
        <w:rPr/>
      </w:pPr>
      <w:r>
        <w:rPr/>
        <w:t>Ouders:</w:t>
        <w:tab/>
        <w:tab/>
        <w:tab/>
        <w:t>Gerardus van Gestel en Maria Catharina Bastiaans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am:</w:t>
        <w:tab/>
        <w:tab/>
        <w:tab/>
        <w:tab/>
        <w:t>Catharina Cornelia Segeren</w:t>
      </w:r>
    </w:p>
    <w:p>
      <w:pPr>
        <w:pStyle w:val="Normal"/>
        <w:rPr/>
      </w:pPr>
      <w:r>
        <w:rPr/>
        <w:t>Geboren:</w:t>
        <w:tab/>
        <w:tab/>
        <w:tab/>
        <w:t>Den Hout, 24-10-1879</w:t>
        <w:tab/>
      </w:r>
    </w:p>
    <w:p>
      <w:pPr>
        <w:pStyle w:val="Normal"/>
        <w:rPr/>
      </w:pPr>
      <w:r>
        <w:rPr/>
        <w:t>Professie:</w:t>
        <w:tab/>
        <w:tab/>
        <w:tab/>
        <w:t>31-08-1936</w:t>
      </w:r>
    </w:p>
    <w:p>
      <w:pPr>
        <w:pStyle w:val="Normal"/>
        <w:rPr/>
      </w:pPr>
      <w:r>
        <w:rPr/>
        <w:t>Overlijden:</w:t>
        <w:tab/>
        <w:tab/>
        <w:tab/>
        <w:t>14-11-1967</w:t>
      </w:r>
    </w:p>
    <w:p>
      <w:pPr>
        <w:pStyle w:val="Normal"/>
        <w:rPr/>
      </w:pPr>
      <w:r>
        <w:rPr/>
        <w:t>Ouders:</w:t>
        <w:tab/>
        <w:tab/>
        <w:tab/>
        <w:t>Seger Segeren en Geerdina Janss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am:</w:t>
        <w:tab/>
        <w:tab/>
        <w:tab/>
        <w:tab/>
        <w:t>Cornelia  Kerstens</w:t>
      </w:r>
    </w:p>
    <w:p>
      <w:pPr>
        <w:pStyle w:val="Normal"/>
        <w:rPr/>
      </w:pPr>
      <w:r>
        <w:rPr/>
        <w:t>Geboren:</w:t>
        <w:tab/>
        <w:tab/>
        <w:tab/>
        <w:t>Sprundel, 08-11-1895</w:t>
      </w:r>
    </w:p>
    <w:p>
      <w:pPr>
        <w:pStyle w:val="Normal"/>
        <w:rPr/>
      </w:pPr>
      <w:r>
        <w:rPr/>
        <w:t>Professie:</w:t>
        <w:tab/>
        <w:tab/>
        <w:tab/>
        <w:t>30-09-1932</w:t>
      </w:r>
    </w:p>
    <w:p>
      <w:pPr>
        <w:pStyle w:val="Normal"/>
        <w:rPr/>
      </w:pPr>
      <w:r>
        <w:rPr/>
        <w:t>Overlijden:</w:t>
      </w:r>
    </w:p>
    <w:p>
      <w:pPr>
        <w:pStyle w:val="Normal"/>
        <w:rPr/>
      </w:pPr>
      <w:r>
        <w:rPr/>
        <w:t>Ouders:</w:t>
        <w:tab/>
        <w:tab/>
        <w:tab/>
        <w:t>Petrus Kerstens en Anna Maria van Meer</w:t>
      </w:r>
    </w:p>
    <w:p>
      <w:pPr>
        <w:pStyle w:val="Normal"/>
        <w:rPr/>
      </w:pPr>
      <w:r>
        <w:rPr/>
        <w:t>Opmerking:</w:t>
        <w:tab/>
        <w:tab/>
        <w:tab/>
        <w:t>In 1968 uitgetreden, verder onbe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  <w:tab/>
        <w:tab/>
        <w:tab/>
        <w:tab/>
        <w:t>Anna Maria Coletta Oomen</w:t>
      </w:r>
    </w:p>
    <w:p>
      <w:pPr>
        <w:pStyle w:val="Normal"/>
        <w:rPr/>
      </w:pPr>
      <w:r>
        <w:rPr/>
        <w:t>Geboren:</w:t>
        <w:tab/>
        <w:tab/>
        <w:tab/>
        <w:t>Prinsenbeek, 03-10-1889</w:t>
      </w:r>
    </w:p>
    <w:p>
      <w:pPr>
        <w:pStyle w:val="Normal"/>
        <w:rPr/>
      </w:pPr>
      <w:r>
        <w:rPr/>
        <w:t>Professie:</w:t>
        <w:tab/>
        <w:tab/>
        <w:tab/>
        <w:t>07-05-1927</w:t>
      </w:r>
    </w:p>
    <w:p>
      <w:pPr>
        <w:pStyle w:val="Normal"/>
        <w:rPr/>
      </w:pPr>
      <w:r>
        <w:rPr/>
        <w:t>Overlijden:</w:t>
        <w:tab/>
        <w:tab/>
        <w:tab/>
        <w:t>09-02-1971</w:t>
      </w:r>
    </w:p>
    <w:p>
      <w:pPr>
        <w:pStyle w:val="Normal"/>
        <w:rPr/>
      </w:pPr>
      <w:r>
        <w:rPr/>
        <w:t>Ouders:</w:t>
        <w:tab/>
        <w:tab/>
        <w:tab/>
        <w:t>Lambertus Oomen en Cornelia R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  <w:tab/>
        <w:tab/>
        <w:tab/>
        <w:tab/>
        <w:t>Maria  Vissers</w:t>
      </w:r>
    </w:p>
    <w:p>
      <w:pPr>
        <w:pStyle w:val="Normal"/>
        <w:rPr/>
      </w:pPr>
      <w:r>
        <w:rPr/>
        <w:t>Geboren:</w:t>
        <w:tab/>
        <w:tab/>
        <w:tab/>
        <w:t>Ulvenhout, 05-03-1895</w:t>
        <w:tab/>
      </w:r>
    </w:p>
    <w:p>
      <w:pPr>
        <w:pStyle w:val="Normal"/>
        <w:rPr/>
      </w:pPr>
      <w:r>
        <w:rPr/>
        <w:t>Professie:</w:t>
        <w:tab/>
        <w:tab/>
        <w:tab/>
        <w:t>11-06-1928</w:t>
      </w:r>
    </w:p>
    <w:p>
      <w:pPr>
        <w:pStyle w:val="Normal"/>
        <w:rPr/>
      </w:pPr>
      <w:r>
        <w:rPr/>
        <w:t>Overlijden:</w:t>
        <w:tab/>
        <w:tab/>
        <w:tab/>
        <w:t>26-07-1971</w:t>
      </w:r>
    </w:p>
    <w:p>
      <w:pPr>
        <w:pStyle w:val="Normal"/>
        <w:rPr/>
      </w:pPr>
      <w:r>
        <w:rPr/>
        <w:t>Ouders:</w:t>
        <w:tab/>
        <w:tab/>
        <w:tab/>
        <w:t>Antonius Vissers en Joanna Be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am:</w:t>
        <w:tab/>
        <w:tab/>
        <w:tab/>
        <w:tab/>
        <w:t>Anna Maria Albertine Holtzer</w:t>
      </w:r>
    </w:p>
    <w:p>
      <w:pPr>
        <w:pStyle w:val="Normal"/>
        <w:rPr/>
      </w:pPr>
      <w:r>
        <w:rPr/>
        <w:t>Geboren:</w:t>
        <w:tab/>
        <w:tab/>
        <w:tab/>
        <w:t>Bergen op Zoom, 31-05-1889</w:t>
      </w:r>
    </w:p>
    <w:p>
      <w:pPr>
        <w:pStyle w:val="Normal"/>
        <w:rPr/>
      </w:pPr>
      <w:r>
        <w:rPr/>
        <w:t>Professie:</w:t>
        <w:tab/>
        <w:tab/>
        <w:tab/>
        <w:t>30-09-1932</w:t>
      </w:r>
    </w:p>
    <w:p>
      <w:pPr>
        <w:pStyle w:val="Normal"/>
        <w:rPr/>
      </w:pPr>
      <w:r>
        <w:rPr/>
        <w:t>Overlijden:</w:t>
        <w:tab/>
        <w:tab/>
        <w:tab/>
        <w:t>08-03-1972</w:t>
      </w:r>
    </w:p>
    <w:p>
      <w:pPr>
        <w:pStyle w:val="Normal"/>
        <w:rPr/>
      </w:pPr>
      <w:r>
        <w:rPr/>
        <w:t>Ouders:</w:t>
        <w:tab/>
        <w:tab/>
        <w:tab/>
        <w:t>Petrus Greg. Holtzer en Maria Francisca Melsen</w:t>
      </w:r>
    </w:p>
    <w:p>
      <w:pPr>
        <w:pStyle w:val="Normal"/>
        <w:rPr/>
      </w:pPr>
      <w:r>
        <w:rPr/>
        <w:t>Opmerking:</w:t>
        <w:tab/>
        <w:tab/>
        <w:tab/>
        <w:t>Sinds 1947 de laatste over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  <w:tab/>
        <w:tab/>
        <w:tab/>
        <w:tab/>
        <w:t>Petronella Laurina Rasenberg</w:t>
        <w:tab/>
      </w:r>
    </w:p>
    <w:p>
      <w:pPr>
        <w:pStyle w:val="Normal"/>
        <w:rPr/>
      </w:pPr>
      <w:r>
        <w:rPr/>
        <w:t>Geboren:</w:t>
        <w:tab/>
        <w:tab/>
        <w:tab/>
        <w:t>Zwaluwe, 23-04-1879</w:t>
      </w:r>
    </w:p>
    <w:p>
      <w:pPr>
        <w:pStyle w:val="Normal"/>
        <w:rPr/>
      </w:pPr>
      <w:r>
        <w:rPr/>
        <w:t>Professie:</w:t>
        <w:tab/>
        <w:tab/>
        <w:tab/>
        <w:t>13-11-1900</w:t>
      </w:r>
    </w:p>
    <w:p>
      <w:pPr>
        <w:pStyle w:val="Normal"/>
        <w:rPr/>
      </w:pPr>
      <w:r>
        <w:rPr/>
        <w:t>Overlijden:</w:t>
        <w:tab/>
        <w:tab/>
        <w:tab/>
        <w:t>06-08-1973</w:t>
      </w:r>
    </w:p>
    <w:p>
      <w:pPr>
        <w:pStyle w:val="Normal"/>
        <w:rPr/>
      </w:pPr>
      <w:r>
        <w:rPr/>
        <w:t>Ouders:</w:t>
        <w:tab/>
        <w:tab/>
        <w:tab/>
        <w:t>Joannes Adr. Rasenberg en Anna Maria van Le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  <w:tab/>
        <w:tab/>
        <w:tab/>
        <w:tab/>
        <w:t>Antonetta  Ponci</w:t>
      </w:r>
    </w:p>
    <w:p>
      <w:pPr>
        <w:pStyle w:val="Normal"/>
        <w:rPr/>
      </w:pPr>
      <w:r>
        <w:rPr/>
        <w:t>Geboorte:</w:t>
        <w:tab/>
        <w:tab/>
        <w:tab/>
        <w:t>’s-Hertogenbosch, 28-03-1904</w:t>
      </w:r>
    </w:p>
    <w:p>
      <w:pPr>
        <w:pStyle w:val="Normal"/>
        <w:rPr/>
      </w:pPr>
      <w:r>
        <w:rPr/>
        <w:t>Professie:</w:t>
        <w:tab/>
        <w:tab/>
        <w:tab/>
        <w:t>18-08-1942</w:t>
      </w:r>
    </w:p>
    <w:p>
      <w:pPr>
        <w:pStyle w:val="Normal"/>
        <w:rPr/>
      </w:pPr>
      <w:r>
        <w:rPr/>
        <w:t>Overlijden:</w:t>
        <w:tab/>
        <w:tab/>
        <w:tab/>
        <w:t>22-05-1982</w:t>
      </w:r>
    </w:p>
    <w:p>
      <w:pPr>
        <w:pStyle w:val="Normal"/>
        <w:rPr/>
      </w:pPr>
      <w:r>
        <w:rPr/>
        <w:t>Ouders:</w:t>
        <w:tab/>
        <w:tab/>
        <w:tab/>
        <w:t>Josephus Gerardus Ponci en Antonia Seml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am:</w:t>
        <w:tab/>
        <w:tab/>
        <w:tab/>
        <w:tab/>
        <w:t>Petronella Cornelia Slegers</w:t>
      </w:r>
    </w:p>
    <w:p>
      <w:pPr>
        <w:pStyle w:val="Normal"/>
        <w:rPr/>
      </w:pPr>
      <w:r>
        <w:rPr/>
        <w:t>Geboren:</w:t>
        <w:tab/>
        <w:tab/>
        <w:tab/>
        <w:t>Drunen, 04-02-1897</w:t>
      </w:r>
    </w:p>
    <w:p>
      <w:pPr>
        <w:pStyle w:val="Normal"/>
        <w:rPr/>
      </w:pPr>
      <w:r>
        <w:rPr/>
        <w:t>Professie:</w:t>
        <w:tab/>
        <w:tab/>
        <w:tab/>
        <w:t>07-06-1939</w:t>
      </w:r>
    </w:p>
    <w:p>
      <w:pPr>
        <w:pStyle w:val="Normal"/>
        <w:rPr/>
      </w:pPr>
      <w:r>
        <w:rPr/>
        <w:t>Overlijden:</w:t>
        <w:tab/>
        <w:tab/>
        <w:tab/>
        <w:t>17-07-1982</w:t>
      </w:r>
    </w:p>
    <w:p>
      <w:pPr>
        <w:pStyle w:val="Normal"/>
        <w:rPr/>
      </w:pPr>
      <w:r>
        <w:rPr/>
        <w:t>Ouders:</w:t>
        <w:tab/>
        <w:tab/>
        <w:tab/>
        <w:t>Joannes Slegers en Anna Maria van Hult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am:</w:t>
        <w:tab/>
        <w:tab/>
        <w:tab/>
        <w:tab/>
        <w:t>Maria  de Leeuw</w:t>
      </w:r>
    </w:p>
    <w:p>
      <w:pPr>
        <w:pStyle w:val="Normal"/>
        <w:rPr/>
      </w:pPr>
      <w:r>
        <w:rPr/>
        <w:t>Geboren:</w:t>
        <w:tab/>
        <w:tab/>
        <w:tab/>
        <w:t>Wagenberg, 01-11-1893</w:t>
      </w:r>
    </w:p>
    <w:p>
      <w:pPr>
        <w:pStyle w:val="Normal"/>
        <w:rPr/>
      </w:pPr>
      <w:r>
        <w:rPr/>
        <w:t>Professie:</w:t>
        <w:tab/>
        <w:tab/>
        <w:tab/>
        <w:t>10-10-1921</w:t>
      </w:r>
    </w:p>
    <w:p>
      <w:pPr>
        <w:pStyle w:val="Normal"/>
        <w:rPr/>
      </w:pPr>
      <w:r>
        <w:rPr/>
        <w:t>Overlijden:</w:t>
        <w:tab/>
        <w:tab/>
        <w:tab/>
        <w:t>21-01-1983</w:t>
      </w:r>
    </w:p>
    <w:p>
      <w:pPr>
        <w:pStyle w:val="Normal"/>
        <w:rPr/>
      </w:pPr>
      <w:r>
        <w:rPr/>
        <w:t>Ouders:</w:t>
        <w:tab/>
        <w:tab/>
        <w:tab/>
        <w:t>Joannes de Leeuw en Adriana Meeuwissen</w:t>
      </w:r>
    </w:p>
    <w:p>
      <w:pPr>
        <w:pStyle w:val="Normal"/>
        <w:rPr/>
      </w:pPr>
      <w:r>
        <w:rPr/>
        <w:t>Opmerking:</w:t>
        <w:tab/>
        <w:tab/>
        <w:tab/>
        <w:t>Overleden in Bergen op Z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  <w:tab/>
        <w:tab/>
        <w:tab/>
        <w:tab/>
        <w:t>Catharina  Struijs</w:t>
      </w:r>
    </w:p>
    <w:p>
      <w:pPr>
        <w:pStyle w:val="Normal"/>
        <w:rPr/>
      </w:pPr>
      <w:r>
        <w:rPr/>
        <w:t>Geboren:</w:t>
        <w:tab/>
        <w:tab/>
        <w:tab/>
        <w:t>Ginneken, 22-12-1887</w:t>
      </w:r>
    </w:p>
    <w:p>
      <w:pPr>
        <w:pStyle w:val="Normal"/>
        <w:rPr/>
      </w:pPr>
      <w:r>
        <w:rPr/>
        <w:t>Professie:</w:t>
        <w:tab/>
        <w:tab/>
        <w:tab/>
        <w:t>16-12-1937</w:t>
      </w:r>
    </w:p>
    <w:p>
      <w:pPr>
        <w:pStyle w:val="Normal"/>
        <w:rPr/>
      </w:pPr>
      <w:r>
        <w:rPr/>
        <w:t>Overlijden:</w:t>
        <w:tab/>
        <w:tab/>
        <w:tab/>
        <w:t>05-03-1983</w:t>
      </w:r>
    </w:p>
    <w:p>
      <w:pPr>
        <w:pStyle w:val="Normal"/>
        <w:rPr/>
      </w:pPr>
      <w:r>
        <w:rPr/>
        <w:t>Ouders:</w:t>
        <w:tab/>
        <w:tab/>
        <w:tab/>
        <w:t>Cornelis Struijs en Joanna van Dong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am:</w:t>
        <w:tab/>
        <w:tab/>
        <w:tab/>
        <w:tab/>
        <w:t>Cornelia Catharina Frijters</w:t>
      </w:r>
    </w:p>
    <w:p>
      <w:pPr>
        <w:pStyle w:val="Normal"/>
        <w:rPr/>
      </w:pPr>
      <w:r>
        <w:rPr/>
        <w:t>Geboren:</w:t>
        <w:tab/>
        <w:tab/>
        <w:tab/>
        <w:t xml:space="preserve">Gastel, </w:t>
        <w:tab/>
        <w:t>20-03-1909</w:t>
      </w:r>
    </w:p>
    <w:p>
      <w:pPr>
        <w:pStyle w:val="Normal"/>
        <w:rPr/>
      </w:pPr>
      <w:r>
        <w:rPr/>
        <w:t>Professie:</w:t>
        <w:tab/>
        <w:tab/>
        <w:tab/>
        <w:t>30-09-1932</w:t>
      </w:r>
    </w:p>
    <w:p>
      <w:pPr>
        <w:pStyle w:val="Normal"/>
        <w:rPr/>
      </w:pPr>
      <w:r>
        <w:rPr/>
        <w:t>Overlijden:</w:t>
        <w:tab/>
        <w:tab/>
        <w:tab/>
        <w:t>13-04-1990</w:t>
      </w:r>
    </w:p>
    <w:p>
      <w:pPr>
        <w:pStyle w:val="Normal"/>
        <w:rPr/>
      </w:pPr>
      <w:r>
        <w:rPr/>
        <w:t>Ouders:</w:t>
        <w:tab/>
        <w:tab/>
        <w:tab/>
        <w:t>Jacobus Frijters en Geertruida Balemans</w:t>
      </w:r>
    </w:p>
    <w:p>
      <w:pPr>
        <w:pStyle w:val="Normal"/>
        <w:rPr/>
      </w:pPr>
      <w:r>
        <w:rPr/>
        <w:t>Opmerking:</w:t>
        <w:tab/>
        <w:tab/>
        <w:tab/>
        <w:t>Laatste Beg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2d7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35</Words>
  <Characters>2394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47:00Z</dcterms:created>
  <dc:creator>Frans Roelvink</dc:creator>
  <dc:description/>
  <dc:language>en-US</dc:language>
  <cp:lastModifiedBy>Begijnhof</cp:lastModifiedBy>
  <dcterms:modified xsi:type="dcterms:W3CDTF">2016-04-15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